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ÊNCIA INFOMOTO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LETIM 158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ÇÃO MUNDOMOTO – HARLEY-DAVIDSON 2010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XTO Aldo Tizzani/Agência INFOMOTO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TOS Divulgação/Harley-Davidson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HA 2010 DA HARLEY-DAVIDOSN TEM NOVE NOVOS MODELOS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i/>
        </w:rPr>
        <w:t xml:space="preserve">Essa foi a receita da centenária marca norte americana para fugir da crise mundial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elhor para enfrentar a crise mundial que apresentar várias novidades de uma tacada só. E foi isso que a Harley-Davidson fez. A marca centenária resolveu lançar nove motocicletas novas – cinco de série e mais quatro personalizadas pela própria empresa. Os modelos sugerem uma fusão do estilo clássico com tecnologia, oferecendo ao consumidor produtos mais modernos, confortáveis e que transmitam segurança e status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destaques da linha 2010 de Harley-Davidson é a Electra Glide Ultra Limited, a mais nova estrela da linha Touring da marca. O tradicional motor de dois cilindros em “V” recebeu um upgrade. Agora o</w:t>
      </w:r>
      <w:r>
        <w:rPr>
          <w:rStyle w:val="Textocinza121"/>
          <w:rFonts w:cs="Arial" w:ascii="Arial" w:hAnsi="Arial"/>
          <w:color w:val="000000"/>
          <w:sz w:val="24"/>
          <w:szCs w:val="24"/>
        </w:rPr>
        <w:t xml:space="preserve"> Twin Cam ganhou o nome “103” em alusão à sua capacidade em polegadas cúbicas e tem 1688 cm³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tra novidade é a Road Glide Custom. Com visual excêntrico, traz suspensão rebaixada, roda de liga leve de cinco raios e escapamento com sistema de exaustão 2x1. O modelo conta ainda com carenagem frontal e malas laterais rígidas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linha 2010 retorna mais uma integrante da família Dyna. Na sua concepção, a Wide Glide é uma releitura das choppers “old school”: maior ângulo de cáster, farol pequeno e rodas pintadas de preto. Além disso, a moto tem bancos individuais, paralama traseiro mais curto e freios a disco em ambas as rodas. </w:t>
      </w:r>
    </w:p>
    <w:p>
      <w:pPr>
        <w:pStyle w:val="Normal"/>
        <w:spacing w:lineRule="auto" w:line="480"/>
        <w:ind w:firstLine="709"/>
        <w:jc w:val="both"/>
        <w:rPr>
          <w:rStyle w:val="Textocinza1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No melhor estilo “Hot-Rod”, o Street Glide Trike é a versão urbana do triciclo da Harley-Davidson. De cara perdeu o top case e, consequentemente, o encosto para o garupa. </w:t>
      </w:r>
      <w:r>
        <w:rPr>
          <w:rStyle w:val="Textocinza121"/>
          <w:rFonts w:cs="Arial" w:ascii="Arial" w:hAnsi="Arial"/>
          <w:color w:val="000000"/>
          <w:sz w:val="24"/>
          <w:szCs w:val="24"/>
        </w:rPr>
        <w:t xml:space="preserve">Na traseira, rodas de liga leve calçadas com pneus Dunlop Signature P205/65R15. O Street Trike está equipado com o novo motor Twin Cam 103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stida de preto fosco, a Fat Boy Lo é outra atração da linha. Fabricado desde 1990, o modelo virou ícone motociclístico no filme "O Exterminador do Futuro II". Agora, a nova versão “dark” traz suspensão rebaixada e ponteiras de escape em aço inox. O nome faz referência ao fato de que se trata da moto mais baixa (low, em inglês) da linha HD. O assento está a apenas 616 mm do solo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Ds Personalizadas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ha 2010 da lendária marca norte americana também conta com quatro modelos customizados de fábrica (CVO): Ultra Classic Electra Glide, Street Glide, Softail Convertible e Fat Boy. Todas contam com pinturas especiais e itens de desempenho e conforto, além de fazerem parte de uma edição limitada da HD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fabricante, a Softail Convertible tem como principal característica o parabrisa destacável (daí o termo conversível). O modelo prima pela versatilidade, já que pode rodar com bastante desenvoltura tanto na cidade como na estrada – levando-se em conta que a dificuldade de enfrentar o trânsito é uma característica das motos custom. Conta ainda com rodas de liga leve, alforjes em couro e sissy bar (encosto para a garupa)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á a Street Glide oferece, segundo a HD, excelente desempenho, principalmente na estrada e está equipada com acessórios exclusivos da linha Scream Eagle. Além de sissy bar, a moto traz malas laterais rígidas e sistema de freios com disco duplo na dianteira.</w:t>
      </w:r>
    </w:p>
    <w:p>
      <w:pPr>
        <w:pStyle w:val="Normal"/>
        <w:spacing w:lineRule="auto" w:line="480"/>
        <w:ind w:firstLine="709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A Ultra Classic Electra Glide e a Fat Bob, ambas da família CVO, se destacam pela pintura e detalhes exclusivos – como filtro esportivo, freios a disco em ambas as rodas e vários itens de conforto. Todos os modelos customizados de fábrica estão </w:t>
      </w:r>
      <w:r>
        <w:rPr>
          <w:rStyle w:val="Textocinza121"/>
          <w:rFonts w:cs="Arial" w:ascii="Arial" w:hAnsi="Arial"/>
          <w:color w:val="000000"/>
          <w:sz w:val="24"/>
          <w:szCs w:val="24"/>
        </w:rPr>
        <w:t>equipado com um novo motor “V2” - Twin Cam 110 -, de 1.803 cm³, alimentado por injeção eletrônica de combustível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cinza121">
    <w:name w:val="textocinza12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6:00Z</dcterms:created>
  <dc:creator>Aldo</dc:creator>
  <dc:description/>
  <cp:keywords/>
  <dc:language>en-US</dc:language>
  <cp:lastModifiedBy>Seu nome de usuário</cp:lastModifiedBy>
  <dcterms:modified xsi:type="dcterms:W3CDTF">2009-07-30T20:02:00Z</dcterms:modified>
  <cp:revision>64</cp:revision>
  <dc:subject/>
  <dc:title>HARLEY-DAVIDSON ROLLS OUT NINE NEW MODELS FOR 2010</dc:title>
</cp:coreProperties>
</file>